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Age Of Not Believing (Bedknobs And Broomsticks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Arial" w:hAnsi="Arial"/>
        </w:rPr>
        <w:t>When you rush around in hopeless circles</w:t>
        <w:br/>
        <w:t>Searching ev'rywhere for something true</w:t>
        <w:br/>
        <w:t>You're a t the age of not believing</w:t>
        <w:br/>
        <w:t>When all the "make believe" is through</w:t>
        <w:br/>
        <w:br/>
        <w:t>When you set aside your childhood heroes</w:t>
        <w:br/>
        <w:t>And your dreams are lost up on a shelf</w:t>
        <w:br/>
        <w:t>You're at the age of not believing</w:t>
        <w:br/>
        <w:t>And worst of all you doubt yourself</w:t>
        <w:br/>
        <w:br/>
        <w:t>You're a castaway where no one hears you</w:t>
        <w:br/>
        <w:t>On a barren isle in a lonely sea</w:t>
        <w:br/>
        <w:t>Where did all the happy endings go?</w:t>
        <w:br/>
        <w:t>Where can all the good times be?</w:t>
        <w:br/>
        <w:br/>
        <w:t>You must face the age of not believing</w:t>
        <w:br/>
        <w:t>Doubting ev'rything you ever knew</w:t>
        <w:br/>
        <w:t>Until at last you start believing</w:t>
        <w:br/>
        <w:t>There's something wonderful in you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58:00Z</dcterms:created>
  <dc:creator>Guy Dearden</dc:creator>
  <dc:description/>
  <cp:keywords/>
  <dc:language>en-US</dc:language>
  <cp:lastModifiedBy>Guy Dearden</cp:lastModifiedBy>
  <dcterms:modified xsi:type="dcterms:W3CDTF">2008-08-24T12:58:00Z</dcterms:modified>
  <cp:revision>2</cp:revision>
  <dc:subject/>
  <dc:title>A Day For The Cat In The Hat (Seussical The Musical)</dc:title>
</cp:coreProperties>
</file>